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1 posto di GASTROENTEROLOGIA, indetto da Codesta Azienda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a rapporto esclusivo /non esclusivo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_______ conseguito in data __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 dei Medici della provincia di _____________________________ a decorrere dal 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Cs w:val="false"/>
          <w:iCs w:val="false"/>
          <w:sz w:val="20"/>
          <w:szCs w:val="20"/>
        </w:rPr>
        <w:t>di essere disponibile alla assegnazione presso la SOS Gastroenterologia di qualsiasi Presidio Ospedaliero di questa azienda, in base alle esigenze aziendal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______________________ Via/P.za/C.so _________________________ (C.A.P.) _______ Città _______________________ (Prov. ___) Tel. _______________ e-mail _______________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i w:val="false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1:00Z</dcterms:created>
  <dc:creator>Veronese</dc:creator>
  <dc:description/>
  <cp:keywords/>
  <dc:language>en-US</dc:language>
  <cp:lastModifiedBy>ASL</cp:lastModifiedBy>
  <cp:lastPrinted>2014-10-07T09:49:00Z</cp:lastPrinted>
  <dcterms:modified xsi:type="dcterms:W3CDTF">2014-10-07T08:20:00Z</dcterms:modified>
  <cp:revision>4</cp:revision>
  <dc:subject/>
  <dc:title> </dc:title>
</cp:coreProperties>
</file>